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вестиционная активность в Тогульском районе</w:t>
      </w:r>
    </w:p>
    <w:p>
      <w:pPr>
        <w:pStyle w:val="Normal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гульском районе Алтайского края за 2021 год объем инвестиций в основной капитал по крупным и средним организациям увеличился  на 78,3 % к аналогичному периоду прошлого года и составил  302,9 млн. рублей (2020 – 169,9 млн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ъем инвестиций в основной капитал по Тогульскому район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096000" cy="35515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инвестиций в основной капитал по источникам финансирования преобладают привлеченные средства -  240,2 млн.рублей, что составляет 79,3 %, остальные 62,7 млн.рублей (20,7%) за счет собственных средств организаций. Привлеченные средства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4,04 млн. рублей - бюджетные средства, их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средства – 0,32 млн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бюджет – 232,97 млн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ный бюджет – 0,75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млн. рублей – кредиты бан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машины и оборудования, транспортные средства за 2021 год составили 54,73 млн.рублей, здания и сооружения – 226,95 млн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ованных инвестиционных проектов в сельском хозяйстве 6, 3 из которых не завершены и будут продолжаться в 2022 году. Сумма реализованных проектов составила 39,5 млн.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 в этом  году в рамках реализации КАИП произведен капитальный ремонт МБОУ «Антипинская СОШ» на сумму  37 319,4 тыс.рублей, детского сада «Солнышко» структурного подразделения МКДОУ «Детский сад «Снежинка» - 23 289,8 тыс.рублей, Новоиушинскую СОШ филиал МКОУ «Тогульская СОШ» - 19 878,1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артийного проекта «Культура малой Родины» произведен текущий ремонт в Районном Доме культуры на сумму 5 167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8:00Z</dcterms:created>
  <dc:creator>FuckYouBill</dc:creator>
  <dc:description/>
  <cp:keywords/>
  <dc:language>en-US</dc:language>
  <cp:lastModifiedBy>Birukova</cp:lastModifiedBy>
  <cp:lastPrinted>2015-10-29T15:47:00Z</cp:lastPrinted>
  <dcterms:modified xsi:type="dcterms:W3CDTF">2022-04-12T03:57:00Z</dcterms:modified>
  <cp:revision>35</cp:revision>
  <dc:subject/>
  <dc:title/>
</cp:coreProperties>
</file>